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ULTAD DE DERECHO - UNIVERSIDAD NACIONAL DE ROSARIO</w:t>
      </w:r>
    </w:p>
    <w:p>
      <w:pPr>
        <w:pStyle w:val="Normal"/>
        <w:jc w:val="center"/>
        <w:rPr/>
      </w:pPr>
      <w:r>
        <w:rPr/>
        <w:t>ESCUELA DE GRADUADOS</w:t>
      </w:r>
    </w:p>
    <w:p>
      <w:pPr>
        <w:pStyle w:val="Normal"/>
        <w:jc w:val="center"/>
        <w:rPr/>
      </w:pPr>
      <w:r>
        <w:rPr/>
        <w:t>Curso de Pos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UEVOS PERFILES EN EL DERECHO DE FAMILIA Y EN EL DERECHO SUCESORIO DESDE UNA VISIÓN TEÓRICA PRÁCTICA</w:t>
      </w:r>
    </w:p>
    <w:p>
      <w:pPr>
        <w:pStyle w:val="Normal"/>
        <w:jc w:val="center"/>
        <w:rPr/>
      </w:pPr>
      <w:r>
        <w:rPr/>
        <w:t>Encuentros y desencuentros entre Derecho vigente y Derecho proyectado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or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a. Mariana Iglesi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a. Adriana Krasnow </w:t>
      </w:r>
    </w:p>
    <w:p>
      <w:pPr>
        <w:pStyle w:val="Normal"/>
        <w:rPr>
          <w:bCs/>
        </w:rPr>
      </w:pPr>
      <w:r>
        <w:rPr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ordinadoras: </w:t>
      </w:r>
    </w:p>
    <w:p>
      <w:pPr>
        <w:pStyle w:val="Normal"/>
        <w:rPr/>
      </w:pPr>
      <w:r>
        <w:rPr>
          <w:bCs/>
        </w:rPr>
        <w:t xml:space="preserve">Abog. </w:t>
      </w:r>
      <w:r>
        <w:rPr/>
        <w:t xml:space="preserve">Rosana Di Tullio Budassi </w:t>
      </w:r>
    </w:p>
    <w:p>
      <w:pPr>
        <w:pStyle w:val="Normal"/>
        <w:rPr/>
      </w:pPr>
      <w:r>
        <w:rPr/>
        <w:t>Abog. Elena Radyk</w:t>
      </w:r>
    </w:p>
    <w:p>
      <w:pPr>
        <w:pStyle w:val="Normal"/>
        <w:rPr/>
      </w:pPr>
      <w:r>
        <w:rPr/>
        <w:t xml:space="preserve">Dirección electrónica del Curso: </w:t>
      </w:r>
      <w:hyperlink r:id="rId2">
        <w:r>
          <w:rPr>
            <w:rStyle w:val="InternetLink"/>
            <w:b/>
            <w:lang w:val="es-AR"/>
          </w:rPr>
          <w:t>cposgradofamilia.unr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 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NUEVA METODOLOGÍA: Dos bloques – teórico práctica- La práctica aborda doble resolución de casos -desde el derecho vigente y el proyecto de código civil y comercial de la nación-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b/>
        </w:rPr>
        <w:t>DÍAS</w:t>
      </w:r>
      <w:r>
        <w:rPr>
          <w:b/>
          <w:lang w:val="es-AR"/>
        </w:rPr>
        <w:t xml:space="preserve"> DE CURSADO: LOS LUNES QUE SE DETALLAN:</w:t>
      </w:r>
      <w:r>
        <w:rPr>
          <w:b/>
          <w:bCs/>
          <w:lang w:val="es-AR"/>
        </w:rPr>
        <w:t xml:space="preserve"> </w:t>
      </w:r>
      <w:r>
        <w:rPr>
          <w:bCs/>
          <w:lang w:val="es-AR"/>
        </w:rPr>
        <w:t>18 DE MARZO; 8 DE ABRIL; 22 DE ABRIL; 6 DE MAYO; 27 DE MAYO; 10 DE JUNIO; 1 DE JULIO; 29 DE JULIO; 12 DE AGOSTO; 2 DE SEPTIEMBRE; 16  DE SEPTIEMBRE; 30 DE SEPTIEMBRE; 28 DE OCTUBRE; 18 DE NOVIEMBRE.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HORARIO: De 14 a 18 hs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 </w:t>
      </w:r>
    </w:p>
    <w:p>
      <w:pPr>
        <w:pStyle w:val="Normal"/>
        <w:jc w:val="both"/>
        <w:rPr/>
      </w:pPr>
      <w:r>
        <w:rPr>
          <w:b/>
          <w:lang w:val="es-AR"/>
        </w:rPr>
        <w:t>DOCENTES:</w:t>
      </w:r>
      <w:r>
        <w:rPr>
          <w:lang w:val="es-AR"/>
        </w:rPr>
        <w:t xml:space="preserve"> </w:t>
      </w:r>
      <w:r>
        <w:rPr>
          <w:b/>
        </w:rPr>
        <w:t>Burundarena</w:t>
      </w:r>
      <w:r>
        <w:rPr/>
        <w:t xml:space="preserve">,  María de los Ángeles, </w:t>
      </w:r>
      <w:r>
        <w:rPr>
          <w:b/>
        </w:rPr>
        <w:t>Chaumet</w:t>
      </w:r>
      <w:r>
        <w:rPr/>
        <w:t xml:space="preserve">, Mario, </w:t>
      </w:r>
      <w:r>
        <w:rPr>
          <w:b/>
        </w:rPr>
        <w:t>Di Tullio Budassi</w:t>
      </w:r>
      <w:r>
        <w:rPr/>
        <w:t xml:space="preserve">, Rosana, </w:t>
      </w:r>
      <w:r>
        <w:rPr>
          <w:b/>
        </w:rPr>
        <w:t>Dutto</w:t>
      </w:r>
      <w:r>
        <w:rPr/>
        <w:t>, Ricardo,</w:t>
      </w:r>
      <w:r>
        <w:rPr>
          <w:b/>
        </w:rPr>
        <w:t xml:space="preserve"> Escola</w:t>
      </w:r>
      <w:r>
        <w:rPr/>
        <w:t xml:space="preserve">, Marcelo </w:t>
      </w:r>
      <w:r>
        <w:rPr>
          <w:b/>
        </w:rPr>
        <w:t>Famá</w:t>
      </w:r>
      <w:r>
        <w:rPr/>
        <w:t xml:space="preserve">, María Victoria, </w:t>
      </w:r>
      <w:r>
        <w:rPr>
          <w:b/>
        </w:rPr>
        <w:t>Fernández</w:t>
      </w:r>
      <w:r>
        <w:rPr/>
        <w:t xml:space="preserve">, Silvia, </w:t>
      </w:r>
      <w:r>
        <w:rPr>
          <w:b/>
        </w:rPr>
        <w:t>García</w:t>
      </w:r>
      <w:r>
        <w:rPr/>
        <w:t xml:space="preserve">, Silvina, </w:t>
      </w:r>
      <w:r>
        <w:rPr>
          <w:b/>
        </w:rPr>
        <w:t>Hernández</w:t>
      </w:r>
      <w:r>
        <w:rPr/>
        <w:t xml:space="preserve">, Carlos, </w:t>
      </w:r>
      <w:r>
        <w:rPr>
          <w:b/>
        </w:rPr>
        <w:t>Herrera</w:t>
      </w:r>
      <w:r>
        <w:rPr/>
        <w:t xml:space="preserve">, Marisa, </w:t>
      </w:r>
      <w:r>
        <w:rPr>
          <w:b/>
        </w:rPr>
        <w:t>Iglesias</w:t>
      </w:r>
      <w:r>
        <w:rPr/>
        <w:t xml:space="preserve">,  Mariana, </w:t>
      </w:r>
      <w:r>
        <w:rPr>
          <w:b/>
        </w:rPr>
        <w:t>Kemelmajer de Carlucci</w:t>
      </w:r>
      <w:r>
        <w:rPr/>
        <w:t xml:space="preserve">,  Aída, </w:t>
      </w:r>
      <w:r>
        <w:rPr>
          <w:b/>
        </w:rPr>
        <w:t>Krasnow</w:t>
      </w:r>
      <w:r>
        <w:rPr/>
        <w:t xml:space="preserve">,  Adriana, </w:t>
      </w:r>
      <w:r>
        <w:rPr>
          <w:b/>
        </w:rPr>
        <w:t>Molina</w:t>
      </w:r>
      <w:r>
        <w:rPr/>
        <w:t xml:space="preserve">, Marcelo, </w:t>
      </w:r>
      <w:r>
        <w:rPr>
          <w:b/>
        </w:rPr>
        <w:t>Muñoz,</w:t>
      </w:r>
      <w:r>
        <w:rPr/>
        <w:t xml:space="preserve"> Gerardo, </w:t>
      </w:r>
      <w:r>
        <w:rPr>
          <w:b/>
        </w:rPr>
        <w:t>Nicolau</w:t>
      </w:r>
      <w:r>
        <w:rPr/>
        <w:t xml:space="preserve">, Noemí, </w:t>
      </w:r>
      <w:r>
        <w:rPr>
          <w:b/>
        </w:rPr>
        <w:t>Orlandi</w:t>
      </w:r>
      <w:r>
        <w:rPr/>
        <w:t xml:space="preserve">, Olga, </w:t>
      </w:r>
      <w:r>
        <w:rPr>
          <w:b/>
        </w:rPr>
        <w:t>Puccinelli</w:t>
      </w:r>
      <w:r>
        <w:rPr/>
        <w:t xml:space="preserve">, Oscar,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LUGAR: Aula 1 – Facultad de Derecho UNR – Córdoba 2020</w:t>
      </w:r>
    </w:p>
    <w:p>
      <w:pPr>
        <w:pStyle w:val="Normal"/>
        <w:jc w:val="both"/>
        <w:rPr/>
      </w:pPr>
      <w:r>
        <w:rPr>
          <w:b/>
        </w:rPr>
        <w:t>COSTO</w:t>
      </w:r>
      <w:r>
        <w:rPr/>
        <w:t>: HASTA  lunes 18/02: $ 900.-</w:t>
      </w:r>
    </w:p>
    <w:p>
      <w:pPr>
        <w:pStyle w:val="Normal"/>
        <w:jc w:val="both"/>
        <w:rPr/>
      </w:pPr>
      <w:r>
        <w:rPr/>
        <w:t>DESDE martes 19/02 HASTA INICIO DEL CURSO (18/03): 1000.-</w:t>
      </w:r>
    </w:p>
    <w:p>
      <w:pPr>
        <w:pStyle w:val="Normal"/>
        <w:jc w:val="both"/>
        <w:rPr/>
      </w:pPr>
      <w:r>
        <w:rPr/>
        <w:t>SE PUEDE ABONAR CON TARJETA EN 3 CUOTAS SIN INTER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POS LIMITADOS DEBIDO A LA MODALIDAD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 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 </w:t>
      </w:r>
      <w:r>
        <w:rPr>
          <w:b/>
          <w:lang w:val="es-AR"/>
        </w:rPr>
        <w:t>TEMARIO Y ORGANIZACIÓN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Lunes 18 de marzo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ema a desarrollar:</w:t>
      </w:r>
    </w:p>
    <w:p>
      <w:pPr>
        <w:pStyle w:val="Normal"/>
        <w:rPr>
          <w:lang w:val="es-AR"/>
        </w:rPr>
      </w:pPr>
      <w:r>
        <w:rPr>
          <w:lang w:val="es-AR"/>
        </w:rPr>
        <w:t>Impacto del Derecho constitucional en el Derecho privado desde la Teoría General del Derech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PRIMER BLOQUE:</w:t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>Disertación a cargo del Prof. Mario Chaumet (Miembro Cámara Civil y Comercial Rosario, Sala III)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GUNDO BLOQUE: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Caso N°1: Aplicación práctica de los nuevos perfiles en el Derecho de Familia y en el Derecho Sucesorio. Doble resolución: Derecho vigente y Derecho Proyectado.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Profesoras: Mariana Iglesias y Adriana Krasnow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Lunes 8 de abril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ema a desarrollar: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Lineamientos generales del Derecho de Familia y Sucesorio en el Proyecto de Reforma de Código Civil y Comercial 2012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Profesoras: Aída Kemelmajer de Carlucci y Marisa Herrera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Lunes 22 de abril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ema a desarrollar:</w:t>
      </w:r>
    </w:p>
    <w:p>
      <w:pPr>
        <w:pStyle w:val="Normal"/>
        <w:rPr>
          <w:lang w:val="es-AR"/>
        </w:rPr>
      </w:pPr>
      <w:r>
        <w:rPr>
          <w:lang w:val="es-AR"/>
        </w:rPr>
        <w:t>El Derecho matrimonial y sus efectos personales en el marco de los nuevos perfiles en el Derecho de familia y en el Derecho sucesorio. Nuevas proyecciones en matrimonio, separación de hecho y divorci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PRIMER BLOQUE:</w:t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>Disertación a cargo Profesores Ricardo Dutto (Juez, Tribunal Colegiado de Familia Nro. 5 Rosario) y Mariana Iglesias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GUNDO BLOQUE:</w:t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>Caso N° 2: Aplicación práctica. Doble resolución desde el Derecho vigente y desde el Derecho proyectado.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Profesoras: Mariana Iglesias y Adriana Krasnow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Lunes 6 de mayo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ema a desarrollar:</w:t>
      </w:r>
    </w:p>
    <w:p>
      <w:pPr>
        <w:pStyle w:val="Normal"/>
        <w:rPr>
          <w:lang w:val="es-AR"/>
        </w:rPr>
      </w:pPr>
      <w:r>
        <w:rPr>
          <w:lang w:val="es-AR"/>
        </w:rPr>
        <w:t>El Derecho matrimonial y sus efectos patrimoniales en el marco de los nuevos perfiles en el Derecho de familia y en el Derecho sucesorio. Nuevas proyecciones en matrimonio, separación de hecho y divorcio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PRIMER BLOQUE:</w:t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 xml:space="preserve">Disertación a cargo Profesor  Marcelo Molina (Juez, Tribunal Colegiado de Familia Nro. 5 Rosario)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GUNDO BLOQUE:</w:t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>Caso N° 3: Aplicación práctica. Doble resolución desde el Derecho vigente y desde el Derecho proyectado.</w:t>
      </w:r>
    </w:p>
    <w:p>
      <w:pPr>
        <w:pStyle w:val="Normal"/>
        <w:rPr>
          <w:lang w:val="es-AR"/>
        </w:rPr>
      </w:pPr>
      <w:r>
        <w:rPr>
          <w:lang w:val="es-AR"/>
        </w:rPr>
        <w:t>Profesoras: Mariana Iglesias y Adriana Krasnow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Lunes 27 de mayo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ema a desarrollar:</w:t>
      </w:r>
    </w:p>
    <w:p>
      <w:pPr>
        <w:pStyle w:val="Normal"/>
        <w:rPr>
          <w:lang w:val="es-AR"/>
        </w:rPr>
      </w:pPr>
      <w:r>
        <w:rPr>
          <w:lang w:val="es-AR"/>
        </w:rPr>
        <w:t>Los efectos personales y patrimoniales en las Uniones convivenciales en el marco de los nuevos perfiles en el Derecho de familia y en el Derecho sucesorio. Nuevas proyecciones en matrimonio, separación de hecho y divorci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PRIMER BLOQUE:</w:t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 xml:space="preserve">Disertación a cargo María Victoria Famá (Secretaria Juzgado de Familia, CABA)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GUNDO BLOQUE:</w:t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>Caso N° 4: Aplicación práctica. Doble resolución desde el Derecho vigente y desde el Derecho proyectado.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Profesora: María Victoria Famá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Lunes 10 de junio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ema a desarrollar:</w:t>
      </w:r>
    </w:p>
    <w:p>
      <w:pPr>
        <w:pStyle w:val="Normal"/>
        <w:rPr>
          <w:lang w:val="es-AR"/>
        </w:rPr>
      </w:pPr>
      <w:r>
        <w:rPr>
          <w:lang w:val="es-AR"/>
        </w:rPr>
        <w:t>El parentesco en el marco de los nuevos perfiles en el Derecho de familia y en el Derecho sucesorio (cómputo; alimentos; derecho – deber de comunicación; derecho de representación; derecho hereditario de los colaterales)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PRIMER BLOQUE:</w:t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 xml:space="preserve">Disertación a cargo Profesoras: Mariana Iglesias y Adriana Krasnow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GUNDO BLOQUE:</w:t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>Caso N° 5: Aplicación práctica. Doble resolución desde el Derecho vigente y desde el Derecho proyectado.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Profesoras: Silvina García (Jueza, Tribunal Colegiado de Familia Nro. 3, Rosario); Mariana Iglesias y Adriana Krasnow.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Lunes 1 de julio:</w:t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>La filiación en el marco de los nuevos perfiles en el Derecho de familia y en el Derecho sucesorio (filiación por naturaleza y por técnicas de reproducción humana asistida y por adopción; acciones de filiación; prueba; filiación post mortem; gestación por sustitución)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PRIMER BLOQUE:</w:t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>Aspectos teóricos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 xml:space="preserve">Profesoras: Mariana Iglesias y Adriana Krasnow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GUNDO BLOQUE:</w:t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>Caso N° 6: Aplicación práctica. Doble resolución desde el Derecho vigente y desde el Derecho proyectado.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Profesores: Marcelo Scola (Juez de familia, San Lorenzo); Mariana Iglesias y Adriana Krasnow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Lunes 29 de julio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ema a desarrollar:</w:t>
      </w:r>
    </w:p>
    <w:p>
      <w:pPr>
        <w:pStyle w:val="Normal"/>
        <w:rPr>
          <w:lang w:val="es-AR"/>
        </w:rPr>
      </w:pPr>
      <w:r>
        <w:rPr>
          <w:lang w:val="es-AR"/>
        </w:rPr>
        <w:t>La adopción en el marco de los nuevos perfiles en el Derecho de familia y en el Derecho sucesorio (adopción plena, simple y de integración; declaración judicial de estado de adoptabilidad; guarda con fines de adopción; revocación y nulidad de la adopción; adopción y derecho sucesorio)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PRIMER BLOQUE:</w:t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>Disertación a cargo Profesoras Mariana Iglesias y Adriana Krasnow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GUNDO BLOQUE:</w:t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>Caso N° 7: Aplicación práctica. Doble resolución desde el Derecho vigente y desde el Derecho proyectado.</w:t>
      </w:r>
    </w:p>
    <w:p>
      <w:pPr>
        <w:pStyle w:val="Normal"/>
        <w:rPr>
          <w:lang w:val="es-AR"/>
        </w:rPr>
      </w:pPr>
      <w:r>
        <w:rPr>
          <w:lang w:val="es-AR"/>
        </w:rPr>
        <w:t>Profesoras: Mariana Iglesias y Adriana Krasnow</w:t>
      </w:r>
    </w:p>
    <w:p>
      <w:pPr>
        <w:pStyle w:val="Normal"/>
        <w:rPr/>
      </w:pPr>
      <w:r>
        <w:rPr>
          <w:b/>
          <w:u w:val="single"/>
          <w:lang w:val="es-AR"/>
        </w:rPr>
        <w:t>Lunes 12 de agosto</w:t>
      </w:r>
      <w:r>
        <w:rPr>
          <w:b/>
          <w:lang w:val="es-AR"/>
        </w:rPr>
        <w:t>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ema a desarrollar:</w:t>
      </w:r>
    </w:p>
    <w:p>
      <w:pPr>
        <w:pStyle w:val="Normal"/>
        <w:rPr>
          <w:lang w:val="es-AR"/>
        </w:rPr>
      </w:pPr>
      <w:r>
        <w:rPr>
          <w:lang w:val="es-AR"/>
        </w:rPr>
        <w:t>La responsabilidad parental en el marco de los nuevos perfiles en el Derecho de familia y en el Derecho sucesorio (titularidad y ejercicio; autonomía progresiva; ejercicio compartido; cuidado compartido; plan de parentalidad; suspensión y privación; deberes - derechos)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PRIMER BLOQUE:</w:t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>Disertación a cargo Profesora Silvia Fernández (Asesora, Poder Judicial de Mar del Plata)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GUNDO BLOQUE:</w:t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>Caso N° 8: Aplicación práctica. Doble resolución desde el Derecho vigente y desde el Derecho proyectado.</w:t>
      </w:r>
    </w:p>
    <w:p>
      <w:pPr>
        <w:pStyle w:val="Normal"/>
        <w:rPr/>
      </w:pPr>
      <w:r>
        <w:rPr>
          <w:lang w:val="es-AR"/>
        </w:rPr>
        <w:tab/>
        <w:t>Profesora: Silvia Fernández</w:t>
      </w:r>
      <w:r>
        <w:rPr>
          <w:b/>
          <w:lang w:val="es-AR"/>
        </w:rPr>
        <w:t xml:space="preserve"> 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Lunes 2 de septiembre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ema a desarrollar:</w:t>
      </w:r>
    </w:p>
    <w:p>
      <w:pPr>
        <w:pStyle w:val="Normal"/>
        <w:rPr>
          <w:lang w:val="es-AR"/>
        </w:rPr>
      </w:pPr>
      <w:r>
        <w:rPr>
          <w:lang w:val="es-AR"/>
        </w:rPr>
        <w:t>La capacidad en el marco de los nuevos perfiles en el Derecho de familia y en el Derecho sucesorio. Nuevas proyecciones en capacidad, autonomía progresiva; discapacidad y salud mental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PRIMER BLOQUE:</w:t>
      </w:r>
    </w:p>
    <w:p>
      <w:pPr>
        <w:pStyle w:val="Normal"/>
        <w:rPr/>
      </w:pPr>
      <w:r>
        <w:rPr>
          <w:b/>
          <w:lang w:val="es-AR"/>
        </w:rPr>
        <w:tab/>
        <w:t>Panel:</w:t>
      </w:r>
      <w:r>
        <w:rPr>
          <w:lang w:val="es-AR"/>
        </w:rPr>
        <w:t xml:space="preserve"> “La capacidad en el Derecho vigente y en el Derecho proyectado”</w:t>
      </w:r>
    </w:p>
    <w:p>
      <w:pPr>
        <w:pStyle w:val="Normal"/>
        <w:rPr>
          <w:lang w:val="es-AR"/>
        </w:rPr>
      </w:pPr>
      <w:r>
        <w:rPr>
          <w:lang w:val="es-AR"/>
        </w:rPr>
        <w:t>-         Profesora Noemí Nicolau: “La capacidad a la luz de los principios generales”</w:t>
      </w:r>
    </w:p>
    <w:p>
      <w:pPr>
        <w:pStyle w:val="Normal"/>
        <w:rPr>
          <w:lang w:val="es-AR"/>
        </w:rPr>
      </w:pPr>
      <w:r>
        <w:rPr>
          <w:lang w:val="es-AR"/>
        </w:rPr>
        <w:t>-         Profesor Gerardo Muñoz: “Capacidad y autonomía progresiva en el Derecho vigente y en el Derecho proyectado” (Miembro Cámara Civil y Comercial Rosario, Sala II)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GUNDO BLOQUE:</w:t>
      </w:r>
    </w:p>
    <w:p>
      <w:pPr>
        <w:pStyle w:val="Normal"/>
        <w:rPr/>
      </w:pPr>
      <w:r>
        <w:rPr>
          <w:lang w:val="es-AR"/>
        </w:rPr>
        <w:tab/>
      </w:r>
      <w:r>
        <w:rPr>
          <w:b/>
          <w:lang w:val="es-AR"/>
        </w:rPr>
        <w:t>Panel:</w:t>
      </w:r>
      <w:r>
        <w:rPr>
          <w:lang w:val="es-AR"/>
        </w:rPr>
        <w:t xml:space="preserve"> “Salud mental y ancianidad en el Derecho vigente y en el Derecho proyectado. Experiencias desde el quehacer profesional”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-         Profesora María de los Ángeles Burundarena (Asesora CABA): “La salud mental en el en el Derecho vigente y en el Derecho proyectado. Una mirada desde el rol del Asesor”.  </w:t>
      </w:r>
    </w:p>
    <w:p>
      <w:pPr>
        <w:pStyle w:val="Normal"/>
        <w:rPr>
          <w:lang w:val="es-AR"/>
        </w:rPr>
      </w:pPr>
      <w:r>
        <w:rPr>
          <w:lang w:val="es-AR"/>
        </w:rPr>
        <w:t>-         Profesor Marcelo Molina (Juez de familia Rosario): “La salud mental en el en el Derecho vigente y en el Derecho proyectado. Una mirada desde el rol de Juez”</w:t>
      </w:r>
    </w:p>
    <w:p>
      <w:pPr>
        <w:pStyle w:val="Normal"/>
        <w:rPr>
          <w:lang w:val="es-AR"/>
        </w:rPr>
      </w:pPr>
      <w:r>
        <w:rPr>
          <w:lang w:val="es-AR"/>
        </w:rPr>
        <w:t>-         Profesora Rosana Di Tullio Budassi: “El Derecho de la ancianidad en el Derecho vigente y en el Derecho proyectado”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Lunes 16 de septiembre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ema a desarrollar:</w:t>
      </w:r>
    </w:p>
    <w:p>
      <w:pPr>
        <w:pStyle w:val="Normal"/>
        <w:rPr>
          <w:lang w:val="es-AR"/>
        </w:rPr>
      </w:pPr>
      <w:r>
        <w:rPr>
          <w:lang w:val="es-AR"/>
        </w:rPr>
        <w:t>Violencia familiar en el Derecho vigente y en el Derecho proyectad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PRIMER BLOQUE:</w:t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 xml:space="preserve">Disertación a cargo Profesores Ricardo Dutto y Marcelo Molina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GUNDO BLOQUE:</w:t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>Caso N° 9: Aplicación práctica. Doble resolución desde el Derecho vigente y desde el Derecho proyectado.</w:t>
      </w:r>
    </w:p>
    <w:p>
      <w:pPr>
        <w:pStyle w:val="Normal"/>
        <w:rPr>
          <w:lang w:val="es-AR"/>
        </w:rPr>
      </w:pPr>
      <w:r>
        <w:rPr>
          <w:lang w:val="es-AR"/>
        </w:rPr>
        <w:t>Profesores: Ricardo Dutto y Marcelo Molina</w:t>
      </w:r>
    </w:p>
    <w:p>
      <w:pPr>
        <w:pStyle w:val="Normal"/>
        <w:rPr/>
      </w:pPr>
      <w:r>
        <w:rPr>
          <w:b/>
          <w:u w:val="single"/>
          <w:lang w:val="es-AR"/>
        </w:rPr>
        <w:t>Lunes 30 de septiembre</w:t>
      </w:r>
      <w:r>
        <w:rPr>
          <w:b/>
          <w:lang w:val="es-AR"/>
        </w:rPr>
        <w:t>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ema a desarrollar: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El interés superior del niño en el marco de los nuevos perfiles del Derecho de Familia y del Derecho sucesori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PRIMER BLOQUE:</w:t>
      </w:r>
    </w:p>
    <w:p>
      <w:pPr>
        <w:pStyle w:val="Normal"/>
        <w:rPr/>
      </w:pPr>
      <w:r>
        <w:rPr>
          <w:lang w:val="es-AR"/>
        </w:rPr>
        <w:tab/>
      </w:r>
      <w:r>
        <w:rPr>
          <w:b/>
          <w:lang w:val="es-AR"/>
        </w:rPr>
        <w:t>Panel:</w:t>
      </w:r>
      <w:r>
        <w:rPr>
          <w:lang w:val="es-AR"/>
        </w:rPr>
        <w:t xml:space="preserve"> El interés superior del niño en el Derecho vigente y en el Derecho proyectado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-         Profesor Oscar Puccinelli: “El interés superior del niño y el derecho sucesorio en perspectiva constitucional” </w:t>
      </w:r>
    </w:p>
    <w:p>
      <w:pPr>
        <w:pStyle w:val="Normal"/>
        <w:rPr>
          <w:lang w:val="es-AR"/>
        </w:rPr>
      </w:pPr>
      <w:r>
        <w:rPr>
          <w:lang w:val="es-AR"/>
        </w:rPr>
        <w:t>-         Profesora Silvina García: “El rol del abogado del niño en la justicia de familia”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GUNDO BLOQUE:</w:t>
      </w:r>
    </w:p>
    <w:p>
      <w:pPr>
        <w:pStyle w:val="Normal"/>
        <w:rPr/>
      </w:pPr>
      <w:r>
        <w:rPr>
          <w:b/>
          <w:lang w:val="es-AR"/>
        </w:rPr>
        <w:tab/>
      </w:r>
      <w:r>
        <w:rPr>
          <w:lang w:val="es-AR"/>
        </w:rPr>
        <w:t>Caso N° 10: Aplicación práctica. Doble resolución desde el Derecho vigente y desde el Derecho proyectado.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Profesoras: Mariana Iglesias y Adriana Krasnow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Lunes 28 de octubre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ema a desarrollar: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Algunas cuestiones propias del Derecho sucesorio en el Derecho vigente y el Derecho proyectado (legítima; indivisión y partición; responsabilidad de los herederos por las deudas y los acreedores de la sucesión)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PRIMER BLOQUE: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Legítima. Perspectiva teórica práctica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Profesora: Olga Orlandi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GUNDO BLOQUE: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Indivisión y partición; responsabilidad de los herederos por las deudas y los acreedores de la sucesión. Perspectiva teórica práctica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Profesora: Mariana Iglesias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Lunes 18 de noviembre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Tema a desarrollar: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Instrumentos de prevención en el Derecho Privado. Su aplicación en el Derecho de Familia y en el derecho sucesorio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PRIMER BLOQUE: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Instrumentos de prevención en el Derecho privado. Perspectiva teórica práctica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>Profesor: Carlos Hernández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SEGUNDO BLOQUE: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 xml:space="preserve">Instrumentos de prevención. Su aplicación a casos de Familia y Sucesiones. </w:t>
      </w:r>
    </w:p>
    <w:p>
      <w:pPr>
        <w:pStyle w:val="Normal"/>
        <w:rPr>
          <w:lang w:val="es-AR"/>
        </w:rPr>
      </w:pPr>
      <w:r>
        <w:rPr>
          <w:lang w:val="es-AR"/>
        </w:rPr>
        <w:t>Profesoras: Mariana Iglesias y Adriana Krasnow</w:t>
      </w:r>
    </w:p>
    <w:p>
      <w:pPr>
        <w:pStyle w:val="Normal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/>
      </w:pPr>
      <w:r>
        <w:rPr>
          <w:b/>
          <w:lang w:val="es-AR"/>
        </w:rPr>
        <w:t>INFORMES:</w:t>
      </w:r>
      <w:r>
        <w:rPr>
          <w:lang w:val="es-AR"/>
        </w:rPr>
        <w:t xml:space="preserve"> </w:t>
      </w:r>
      <w:r>
        <w:rPr>
          <w:b/>
          <w:lang w:val="es-AR"/>
        </w:rPr>
        <w:t xml:space="preserve">O </w:t>
      </w:r>
      <w:r>
        <w:rPr>
          <w:b/>
        </w:rPr>
        <w:t>Escuela de Graduados, Facultad de Derecho U.N.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órdoba Nº 2020 – 1er. Piso Tel/fax: 4405600 int. 147/148. E-mail: graduados-der@fder.unr.edu.ar -Sitio web:  www.fder.unr.edu.ar blogspot: www.graduados-fder.blogspot.com *Inscripciones: Cooperadora de la Facultad de Derecho. Horario de atención: lunes a viernes de 8:00 a 20:00 hs.                     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Inscripción y pago: en COFADE, planta baja de la Facultad, de Lunes a Viernes de 8:00 a 20:00 hs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2268" w:right="119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osgradofamilia.un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2:50:00Z</dcterms:created>
  <dc:creator>WinuE</dc:creator>
  <dc:description/>
  <cp:keywords/>
  <dc:language>en-US</dc:language>
  <cp:lastModifiedBy>WinuE</cp:lastModifiedBy>
  <dcterms:modified xsi:type="dcterms:W3CDTF">2013-02-08T14:31:00Z</dcterms:modified>
  <cp:revision>7</cp:revision>
  <dc:subject/>
  <dc:title>FACULTAD DE DERECHO - UNIVERSIDAD NACIONAL DE ROSARIO</dc:title>
</cp:coreProperties>
</file>