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JORNADA DE DERECHO INMOBILIARIO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MA: “El fideicomiso y las urbanizaciones privadas”</w:t>
      </w:r>
    </w:p>
    <w:p>
      <w:pPr>
        <w:pStyle w:val="Normal"/>
        <w:jc w:val="center"/>
        <w:rPr/>
      </w:pPr>
      <w:r>
        <w:rPr/>
        <w:t>Carrera de Especialización en Derecho Inmobiliario, Urbanístico y de la</w:t>
      </w:r>
    </w:p>
    <w:p>
      <w:pPr>
        <w:pStyle w:val="Normal"/>
        <w:jc w:val="center"/>
        <w:rPr/>
      </w:pPr>
      <w:r>
        <w:rPr/>
        <w:t>Construcció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cción: Carlos Hernández.</w:t>
      </w:r>
    </w:p>
    <w:p>
      <w:pPr>
        <w:pStyle w:val="Normal"/>
        <w:jc w:val="center"/>
        <w:rPr/>
      </w:pPr>
      <w:r>
        <w:rPr/>
        <w:t>Coordinación: Julieta Trivison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RES CONEAU 411/2010 – Cat. “C”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A: LUNES 18 DE MARZO – 14.00 Hs</w:t>
      </w:r>
    </w:p>
    <w:p>
      <w:pPr>
        <w:pStyle w:val="Normal"/>
        <w:rPr>
          <w:b/>
          <w:b/>
        </w:rPr>
      </w:pPr>
      <w:r>
        <w:rPr>
          <w:b/>
        </w:rPr>
        <w:t>LUGAR: Facultad de Derecho UNR – Córdoba 2020</w:t>
      </w:r>
    </w:p>
    <w:p>
      <w:pPr>
        <w:pStyle w:val="Normal"/>
        <w:rPr>
          <w:b/>
          <w:b/>
        </w:rPr>
      </w:pPr>
      <w:r>
        <w:rPr>
          <w:b/>
        </w:rPr>
        <w:t>AULA MAGNA</w:t>
      </w:r>
    </w:p>
    <w:p>
      <w:pPr>
        <w:pStyle w:val="Normal"/>
        <w:rPr/>
      </w:pPr>
      <w:r>
        <w:rPr>
          <w:b/>
        </w:rPr>
        <w:t>COSTO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A) Sin cargo </w:t>
      </w:r>
      <w:r>
        <w:rPr/>
        <w:t>para cursantes de la Carrera de Derecho Inmobiliario, Urbanístico y de la Construcción, con confirmación de asistencia hasta el 11 de marzo inclusive a través</w:t>
      </w:r>
      <w:r>
        <w:rPr>
          <w:b/>
        </w:rPr>
        <w:t xml:space="preserve"> </w:t>
      </w:r>
      <w:r>
        <w:rPr/>
        <w:t>de la Coordinación (jtrivisonno@gmail.com).</w:t>
      </w:r>
    </w:p>
    <w:p>
      <w:pPr>
        <w:pStyle w:val="Normal"/>
        <w:rPr>
          <w:b/>
          <w:b/>
        </w:rPr>
      </w:pPr>
      <w:r>
        <w:rPr>
          <w:b/>
        </w:rPr>
        <w:t xml:space="preserve">B) Arancel de $ 30 </w:t>
      </w:r>
      <w:r>
        <w:rPr/>
        <w:t>(Abogados con menos tres años de matrícula)</w:t>
      </w:r>
    </w:p>
    <w:p>
      <w:pPr>
        <w:pStyle w:val="Normal"/>
        <w:rPr/>
      </w:pPr>
      <w:r>
        <w:rPr>
          <w:b/>
        </w:rPr>
        <w:t xml:space="preserve">C) Arancel de $ 50 </w:t>
      </w:r>
      <w:r>
        <w:rPr/>
        <w:t>(Abogados con más de tres años de matrícula)</w:t>
      </w:r>
    </w:p>
    <w:p>
      <w:pPr>
        <w:pStyle w:val="Normal"/>
        <w:rPr/>
      </w:pPr>
      <w:r>
        <w:rPr/>
        <w:t xml:space="preserve">Informes y preinscripción electrónica:  </w:t>
      </w:r>
      <w:hyperlink r:id="rId2">
        <w:r>
          <w:rPr>
            <w:rStyle w:val="InternetLink"/>
          </w:rPr>
          <w:t>jtrivisonno@hotmail.com</w:t>
        </w:r>
      </w:hyperlink>
      <w:r>
        <w:rPr/>
        <w:t xml:space="preserve"> </w:t>
      </w:r>
    </w:p>
    <w:p>
      <w:pPr>
        <w:pStyle w:val="Normal"/>
        <w:rPr/>
      </w:pPr>
      <w:r>
        <w:rPr/>
        <w:t>Cupos limitad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ENTES</w:t>
      </w:r>
    </w:p>
    <w:p>
      <w:pPr>
        <w:pStyle w:val="Normal"/>
        <w:rPr/>
      </w:pPr>
      <w:r>
        <w:rPr/>
        <w:t>Analía ANTIK; Sandra FRUSTAGLI; Carlos A. HERNÁNDEZ; Mariana B. IGLESIAS;   Gustavo NADALINI; Noemí L. NICOLAU y Adriana TAL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JES TEMÁTICOS:</w:t>
      </w:r>
    </w:p>
    <w:p>
      <w:pPr>
        <w:pStyle w:val="Normal"/>
        <w:rPr/>
      </w:pPr>
      <w:r>
        <w:rPr/>
        <w:t>- El fideicomiso como instrumento para el desarrollo de proyectos inmobiliarios; La tutela del consumidor en el marco del fideicomiso; La problemática del dominio fiduciario y del fideicomiso testament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uestiones actuales en materia de clubes de campo y urbanizaciones privadas; Mecanismos de protección de los adquirentes (los countries, la adquisición de lotes, etc.); Las urbanizaciones privadas desde el punto de vista del Derecho Administrativo. Los convenios urbaníst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: Escuela de Graduados y Carrera de Especialización en Derecho Inmobiliario, Urbanístico y de la Construcción , Facultad de Derecho U.N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ción y pago: en COFADE, planta baja de la Facultad, de Lunes a Viernes de 8:00 a 20:00 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nformes: Escuela de Graduados, Facultad de Derecho U.N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órdoba Nº 2020 – 1er. Piso Tel/fax: 4405600 int. 147/148. E-mail: graduados-der@fder.unr.edu.a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Sitio web:  www.fder.unr.edu.ar blogspot: www.graduados-fder.blogspot.com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20160"/>
      <w:pgMar w:left="2268" w:right="1077" w:gutter="0" w:header="0" w:top="2835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rivisonno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48:00Z</dcterms:created>
  <dc:creator>WinuE</dc:creator>
  <dc:description/>
  <cp:keywords/>
  <dc:language>en-US</dc:language>
  <cp:lastModifiedBy>WinuE</cp:lastModifiedBy>
  <dcterms:modified xsi:type="dcterms:W3CDTF">2013-03-04T13:04:00Z</dcterms:modified>
  <cp:revision>1</cp:revision>
  <dc:subject/>
  <dc:title>JORNADA DE DERECHO INMOBILIARIO </dc:title>
</cp:coreProperties>
</file>