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DERECHO UN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GRATU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"ACTUALIZACIÓN EN MATERIA DE RESPONSABILIDAD  INMOBILIARIA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RERA DE ESPECIALIZACIÓN EN DERECHO INMOBILIARI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ÍSTICO Y DE LA CONSTRUCCIÓN (RES CONEAU 411/20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DEL AÑO ACADÉMICO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JUEVES 22 DE MAR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: Facultad de Derecho UNR – Córdoba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Jornada es gratuita - Los cupos son limitad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quiere inscripción electrónica prev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ón electrónica: </w:t>
      </w:r>
      <w:hyperlink r:id="rId2">
        <w:r>
          <w:rPr>
            <w:rStyle w:val="InternetLink"/>
            <w:rFonts w:cs="Arial" w:ascii="Arial" w:hAnsi="Arial"/>
            <w:b/>
          </w:rPr>
          <w:t>especializacioninmobiliariounr@g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ntregarán certificados de asiste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5 Hs. - Apertura a cargo del Director, Dr. Carlos HERNÁND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0 Hs - Responsabilidad en el fideicomiso - Dra. Noemí L. NICOL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 Hs. - Responsabilidad en los consorcios de Propiedad Horizontal - Dres. Daniel LUNA y Gustavo NADA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00 Hs.- Rece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Hs. - Responsabilidad de los profesionales de la construcción - Dr. Carlos HERNÁND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Hs.- Taller interdisciplinario - Dres. Analía ANTIK, María Paula ARIAS, Gustavo NADALINI y Julieta TRIVISON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la Carrera de Especialización en Derecho Inmobiliario, Urbanístico y de la Construcción, Dra. Julieta Trivisonno jtrivisonno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uela de Graduados: Córdoba 2020-Tel (0341) 48026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dos-der@fder.unr.edu.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20160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oninmobiliarioun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5:00Z</dcterms:created>
  <dc:creator>WinuE</dc:creator>
  <dc:description/>
  <cp:keywords/>
  <dc:language>en-US</dc:language>
  <cp:lastModifiedBy>Patricio</cp:lastModifiedBy>
  <dcterms:modified xsi:type="dcterms:W3CDTF">2012-02-24T14:55:00Z</dcterms:modified>
  <cp:revision>2</cp:revision>
  <dc:subject/>
  <dc:title>FACULTAD DE DERECHO UNR</dc:title>
</cp:coreProperties>
</file>