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ACULTAD DE DERECHO - UNIVERSIDAD NACIONAL DE ROSARI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DE GRADU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Curso de Posgra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L DERECHO DE FAMILIA FRENTE A LA MUERTE DE LA PERSON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Un diálogo necesario entre el Derecho de Familia y el Derecho Sucesori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 xml:space="preserve">Mail de contacto: </w:t>
      </w:r>
      <w:hyperlink r:id="rId2">
        <w:r>
          <w:rPr>
            <w:rStyle w:val="InternetLink"/>
            <w:rFonts w:cs="Arial" w:ascii="Arial" w:hAnsi="Arial"/>
            <w:bCs/>
            <w:lang w:val="es-AR"/>
          </w:rPr>
          <w:t>cposgradofamilia.unr@gmail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a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a. Mariana Igles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a. Adriana Krasnow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ordinadoras: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  <w:szCs w:val="20"/>
        </w:rPr>
        <w:t>Abog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sana Di Tullio Budass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g. Elena Rad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udante de coordin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og. María Cecilia Parod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lantel docente: Docentes invitados:</w:t>
      </w:r>
      <w:r>
        <w:rPr>
          <w:rFonts w:cs="Arial" w:ascii="Arial" w:hAnsi="Arial"/>
          <w:lang w:val="es-AR"/>
        </w:rPr>
        <w:t xml:space="preserve"> Dolores Loyarte; Jorge Azpiri; Andrés Gil Domínguez; María Victoria Famá; María Magdalena Galli Fiant.</w:t>
      </w:r>
      <w:r>
        <w:rPr>
          <w:rFonts w:cs="Arial" w:ascii="Arial" w:hAnsi="Arial"/>
          <w:b/>
          <w:lang w:val="es-AR"/>
        </w:rPr>
        <w:t xml:space="preserve"> Docentes locales:</w:t>
      </w:r>
      <w:r>
        <w:rPr>
          <w:rFonts w:cs="Arial" w:ascii="Arial" w:hAnsi="Arial"/>
          <w:lang w:val="es-AR"/>
        </w:rPr>
        <w:t xml:space="preserve"> Noemí Nicolau; Miguel Ángel Ciuro Caldani; Carlos Hernández; Mariana Iglesias y Adriana Krasno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VALOR DEL CURS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sta el 01/03: $ 700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sde el 01/03 hasta la fecha de inicio: $ 800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TEMARIO, DOCENTES  Y  FECHAS DE CURSADO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SE CURSA LOS DÍA LUNES ESTIPULADOS A CONTINUACIÓN EN EL HORARIO DE 14:00  a 18:30 h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LUNES 26 DE MARZO</w:t>
      </w:r>
      <w:r>
        <w:rPr>
          <w:rFonts w:cs="Arial" w:ascii="Arial" w:hAnsi="Arial"/>
          <w:lang w:val="es-AR"/>
        </w:rPr>
        <w:t>: CLASE 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cuentros y desencuentros del Derecho de Familia frente a la muerte de la perso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entes a cargo: Mariana Iglesias y Adriana Krasno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LUNES 16 DE ABRIL: </w:t>
      </w:r>
      <w:r>
        <w:rPr>
          <w:rFonts w:cs="Arial" w:ascii="Arial" w:hAnsi="Arial"/>
          <w:lang w:val="es-AR"/>
        </w:rPr>
        <w:t>CLASE 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s principios generales en el Derecho Civil. Su aplicación en el Derecho de Familia y en el Derecho Sucesori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entes a cargo: Noemí Nicolau y Carlos Hernández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LUNES 7 DE MAYO:</w:t>
      </w:r>
      <w:r>
        <w:rPr>
          <w:rFonts w:cs="Arial" w:ascii="Arial" w:hAnsi="Arial"/>
          <w:lang w:val="es-AR"/>
        </w:rPr>
        <w:t xml:space="preserve"> CLASE 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erspectiva constitucional del Derecho de Familia y el Derecho Sucesori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ente a cargo: Andrés Gil Domínguez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LUNES 21 DE MAYO: </w:t>
      </w:r>
      <w:r>
        <w:rPr>
          <w:rFonts w:cs="Arial" w:ascii="Arial" w:hAnsi="Arial"/>
          <w:lang w:val="es-AR"/>
        </w:rPr>
        <w:t>CLASE 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ocación sucesoria del cónyuge. Exclusión hereditaria conyug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ente a cargo: Mariana Iglesi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LUNES 11 DE JUNIO: </w:t>
      </w:r>
      <w:r>
        <w:rPr>
          <w:rFonts w:cs="Arial" w:ascii="Arial" w:hAnsi="Arial"/>
          <w:lang w:val="es-AR"/>
        </w:rPr>
        <w:t>CLASE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Familia y el Derecho Sucesorio frente a los derechos real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>Docentes a cargo: Carlos Hernández y Mariana Iglesi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>LUNES 2 DE JULIO:</w:t>
      </w:r>
      <w:r>
        <w:rPr>
          <w:rFonts w:cs="Arial" w:ascii="Arial" w:hAnsi="Arial"/>
          <w:lang w:val="es-AR"/>
        </w:rPr>
        <w:t xml:space="preserve"> CLASE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 hereditaria e indivisión poscomunit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 cargo: Dolores Loy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LUNES 6 DE AGOSTO </w:t>
      </w:r>
      <w:r>
        <w:rPr>
          <w:rFonts w:cs="Arial" w:ascii="Arial" w:hAnsi="Arial"/>
          <w:lang w:val="es-AR"/>
        </w:rPr>
        <w:t>CLASE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acreedores ante la sucesión y ante la sociedad conyug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a cargo: Mariana Iglesias y Adriana Krasno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LUNES 27 DE AGOSTO </w:t>
      </w:r>
      <w:r>
        <w:rPr>
          <w:rFonts w:cs="Arial" w:ascii="Arial" w:hAnsi="Arial"/>
          <w:lang w:val="es-AR"/>
        </w:rPr>
        <w:t>CLASE 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separación de hecho frente a la muerte: aspectos personales y aspectos patrimon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Docente a cargo: Jorge Azpi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LUNES 10 DE SEPTIEMBRE </w:t>
      </w:r>
      <w:r>
        <w:rPr>
          <w:rFonts w:cs="Arial" w:ascii="Arial" w:hAnsi="Arial"/>
          <w:lang w:val="es-AR"/>
        </w:rPr>
        <w:t>CLASE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vivencia de pareja frente a la muerte. Aspectos personales y aspectos patrimoni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a cargo: Mariana Iglesias y Adriana Krasno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LUNES 1 DE OCTUBRE </w:t>
      </w:r>
      <w:r>
        <w:rPr>
          <w:rFonts w:cs="Arial" w:ascii="Arial" w:hAnsi="Arial"/>
          <w:lang w:val="es-AR"/>
        </w:rPr>
        <w:t>CLASE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liación frente a la muerte. Sus problemas en las tres fu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 cargo: María Victoria Fam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LUNES 29 DE OCTUBRE </w:t>
      </w:r>
      <w:r>
        <w:rPr>
          <w:rFonts w:cs="Arial" w:ascii="Arial" w:hAnsi="Arial"/>
          <w:lang w:val="es-AR"/>
        </w:rPr>
        <w:t>CLASE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liación post mortem en las tres fuentes: procreación natural, procreación asistida y adop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 cargo: Adriana Krasno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>LUNES 12 DE NOVIEMBRE</w:t>
      </w:r>
      <w:r>
        <w:rPr>
          <w:rFonts w:cs="Arial" w:ascii="Arial" w:hAnsi="Arial"/>
          <w:lang w:val="es-AR"/>
        </w:rPr>
        <w:t xml:space="preserve"> CLASE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dad parental frente a la mue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 cargo: María Magdalena Galli Fian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</w:rPr>
        <w:t xml:space="preserve">LUNES 26 DE NOVIEMBRE </w:t>
      </w:r>
      <w:r>
        <w:rPr>
          <w:rFonts w:cs="Arial" w:ascii="Arial" w:hAnsi="Arial"/>
          <w:lang w:val="es-AR"/>
        </w:rPr>
        <w:t>CLASE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recho de Familia y el Derecho Sucesorio frente al Derecho internacional priv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a cargo: Andrea Strazi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type w:val="nextPage"/>
      <w:pgSz w:w="12240" w:h="20160"/>
      <w:pgMar w:left="964" w:right="96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Car Car"/>
    <w:basedOn w:val="Fuentedeprrafopredeter"/>
    <w:qFormat/>
    <w:rPr>
      <w:rFonts w:ascii="Calibri" w:hAnsi="Calibri" w:cs="Calibri"/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418" w:hanging="0"/>
      <w:jc w:val="both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sgradofamilia.un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1:00Z</dcterms:created>
  <dc:creator>WinuE</dc:creator>
  <dc:description/>
  <cp:keywords/>
  <dc:language>en-US</dc:language>
  <cp:lastModifiedBy>WinuE</cp:lastModifiedBy>
  <dcterms:modified xsi:type="dcterms:W3CDTF">2012-02-24T13:57:00Z</dcterms:modified>
  <cp:revision>1</cp:revision>
  <dc:subject/>
  <dc:title>FACULTAD DE DERECHO - UNIVERSIDAD NACIONAL DE ROSARIO</dc:title>
</cp:coreProperties>
</file>